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資源教室特殊需求學生個別化支持方案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與能力描述</w:t>
      </w:r>
    </w:p>
    <w:p>
      <w:pPr>
        <w:pStyle w:val="Normal"/>
        <w:snapToGrid w:val="false"/>
        <w:spacing w:lineRule="atLeast" w:line="160" w:before="360" w:after="18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學生基本資料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日期：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1134"/>
        <w:gridCol w:w="152"/>
        <w:gridCol w:w="273"/>
        <w:gridCol w:w="426"/>
        <w:gridCol w:w="141"/>
        <w:gridCol w:w="142"/>
        <w:gridCol w:w="425"/>
        <w:gridCol w:w="273"/>
        <w:gridCol w:w="578"/>
        <w:gridCol w:w="850"/>
        <w:gridCol w:w="426"/>
        <w:gridCol w:w="708"/>
        <w:gridCol w:w="142"/>
        <w:gridCol w:w="284"/>
        <w:gridCol w:w="104"/>
        <w:gridCol w:w="613"/>
        <w:gridCol w:w="700"/>
        <w:gridCol w:w="1276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部□研究所碩士班□進修部□研究所博士班□其他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校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（由輔導人員填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方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入學考試  □身心障礙甄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甄選單位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期間通訊（□自家□校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外宿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寢電：          □外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身心障礙手冊（證明）   □有  （手冊記載類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鑑定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 其他：□鑑輔會證明（最近文號：              ）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醫院證明  （最近文號：              ）</w:t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狀況健康檢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裸視）  </w:t>
            </w:r>
            <w:r>
              <w:rPr>
                <w:rFonts w:ascii="標楷體" w:hAnsi="標楷體" w:cs="標楷體" w:eastAsia="標楷體"/>
                <w:szCs w:val="24"/>
              </w:rPr>
              <w:t>左：    度  右：    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矯正後）</w:t>
            </w:r>
            <w:r>
              <w:rPr>
                <w:rFonts w:ascii="標楷體" w:hAnsi="標楷體" w:cs="標楷體" w:eastAsia="標楷體"/>
                <w:szCs w:val="24"/>
              </w:rPr>
              <w:t>左：    度  右：    度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裸耳）  </w:t>
            </w:r>
            <w:r>
              <w:rPr>
                <w:rFonts w:ascii="標楷體" w:hAnsi="標楷體" w:cs="標楷體" w:eastAsia="標楷體"/>
                <w:szCs w:val="24"/>
              </w:rPr>
              <w:t>左：     右：    （</w:t>
            </w:r>
            <w:r>
              <w:rPr>
                <w:rFonts w:eastAsia="標楷體" w:cs="標楷體" w:ascii="標楷體" w:hAnsi="標楷體"/>
                <w:szCs w:val="24"/>
              </w:rPr>
              <w:t>d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聽器□人工電子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左：     右：    （</w:t>
            </w:r>
            <w:r>
              <w:rPr>
                <w:rFonts w:eastAsia="標楷體" w:cs="標楷體" w:ascii="標楷體" w:hAnsi="標楷體"/>
                <w:szCs w:val="24"/>
              </w:rPr>
              <w:t>d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狀況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障礙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障時間：□先天□後天  （年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歲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就診醫院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治醫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障原因：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經過：</w:t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現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目前復原情形？身體健康狀況？繼續接受治療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：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學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6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□同戶籍□公司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才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唱歌      □樂器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舞蹈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運動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演      □語言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手工藝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機械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網頁設計  □撰寫程式 □文藝創作 □手語翻譯            □表演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機構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時間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型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班□巡迴輔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班□巡迴輔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班□巡迴輔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與工作經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經驗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名稱（何時擔任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經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 參與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經驗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職稱 從事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交通工具：□大眾運輸□無法自行上學（政府補助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） □自行開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自行騎一般機車□特殊機車□步行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我擁有的駕照：□汽車（特殊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）□一般機車  □特殊機車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階段使用的輔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輔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輔具：</w:t>
            </w:r>
          </w:p>
        </w:tc>
      </w:tr>
      <w:tr>
        <w:trPr>
          <w:trHeight w:val="7570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沿虛線浮貼以下所需之證件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影本（正、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黏貼線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影本（正、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黏貼線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狀況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1534"/>
        <w:gridCol w:w="1301"/>
        <w:gridCol w:w="1022"/>
        <w:gridCol w:w="1246"/>
        <w:gridCol w:w="2240"/>
        <w:gridCol w:w="133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包括兄弟姊妹配偶子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（手機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排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，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 、姊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、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、妹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父母關係：□同居□分居□離異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個人婚姻狀況：□未婚□已婚（子女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主要照顧者：□父親□母親□祖父□祖母□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家中主要使用語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父母是否會說（或瞭解）國語□會□不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家中成員是否有其他特殊個案：□無□有（說明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：□無□原住民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族</w:t>
            </w:r>
            <w:r>
              <w:rPr>
                <w:rFonts w:ascii="標楷體" w:hAnsi="標楷體" w:cs="標楷體" w:eastAsia="標楷體"/>
                <w:szCs w:val="24"/>
              </w:rPr>
              <w:t xml:space="preserve"> □新住民□低收入戶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養方式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裁 □威權 □民主 □平等 □溺愛 □放任 □忽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說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需求轉介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輔助 □獎助學金 □輔具提供 □醫療諮詢 □居家照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喘息服務訊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障生心理諮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輔導 □特殊教育諮詢 □職訓及就輔 □其他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期望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學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輔導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期望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學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輔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輔導：</w:t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健康狀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Cs w:val="24"/>
        </w:rPr>
        <w:t>（一）身體特殊症狀：□無  □有（請勾選或填寫下列選項）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癲癇    □心臟病  □腦性麻痺  □妥瑞症  □氣喘病</w:t>
      </w:r>
      <w:r>
        <w:rPr>
          <w:rFonts w:ascii="標楷體" w:hAnsi="標楷體" w:cs="標楷體" w:eastAsia="標楷體"/>
          <w:color w:val="FFFFFF"/>
          <w:szCs w:val="24"/>
        </w:rPr>
        <w:t>脆</w:t>
      </w:r>
      <w:r>
        <w:rPr>
          <w:rFonts w:ascii="標楷體" w:hAnsi="標楷體" w:cs="標楷體" w:eastAsia="標楷體"/>
          <w:szCs w:val="24"/>
        </w:rPr>
        <w:t>□高血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□</w:t>
      </w:r>
      <w:r>
        <w:rPr>
          <w:rFonts w:ascii="標楷體" w:hAnsi="標楷體" w:cs="標楷體" w:eastAsia="標楷體"/>
          <w:szCs w:val="24"/>
        </w:rPr>
        <w:t>低血壓  □糖尿病  □便溺失禁  □蠶豆症  □骨骼易脆□腦膜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□</w:t>
      </w:r>
      <w:r>
        <w:rPr>
          <w:rFonts w:ascii="標楷體" w:hAnsi="標楷體" w:cs="標楷體" w:eastAsia="標楷體"/>
          <w:szCs w:val="24"/>
        </w:rPr>
        <w:t>脊柱側彎□精神疾病□甲狀腺機能低下   □甲狀腺機能亢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□</w:t>
      </w:r>
      <w:r>
        <w:rPr>
          <w:rFonts w:ascii="標楷體" w:hAnsi="標楷體" w:cs="標楷體" w:eastAsia="標楷體"/>
          <w:szCs w:val="24"/>
        </w:rPr>
        <w:t>惡性腫瘤，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□地中海貧血       □暈眩    □長期失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□</w:t>
      </w:r>
      <w:r>
        <w:rPr>
          <w:rFonts w:ascii="標楷體" w:hAnsi="標楷體" w:cs="標楷體" w:eastAsia="標楷體"/>
          <w:szCs w:val="24"/>
        </w:rPr>
        <w:t>過敏，過敏原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服用藥物：□無   □有（請填寫下表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780"/>
        <w:gridCol w:w="1226"/>
        <w:gridCol w:w="1503"/>
        <w:gridCol w:w="1503"/>
        <w:gridCol w:w="172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名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功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開始服藥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用頻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作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下次改藥時間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其他特殊生理健康描述：□無  □有，請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現況能力分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8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8679"/>
      </w:tblGrid>
      <w:tr>
        <w:trPr>
          <w:trHeight w:val="2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況能力分析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知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記憶理解推理注意力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溝通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語言理解、表達、發展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業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語文、閱讀、書寫、數學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化及情緒行為能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人際關係、情緒管理、行為問題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動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我行動能力、搭乘大眾運輸工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評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人際關係能力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情緒控制能力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個人疾病認識能力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解決問題及處理狀況能力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尋求資源能力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支持系統資源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家人的互動與關懷□良好□尚可□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經濟狀況□良好□尚可□差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況分析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理解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表達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能表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能表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能表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互動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力良好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力尚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自行參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能參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無法參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特殊教育需求服務         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學年度  第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學期  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身心障礙相關補助與服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員填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7227"/>
        <w:gridCol w:w="1000"/>
      </w:tblGrid>
      <w:tr>
        <w:trPr>
          <w:trHeight w:val="375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紀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服務現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低收入戶生活補助 □身心障礙者生活補助 □身心障礙者津貼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健保自付保費補助 □急難救助 □學雜費減免補助 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生活及復健輔助器具補助 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租賃補助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居家照顧服務 □臨時照顧服務 □親職教育 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諮詢服務 □諮商輔導服務 □休閒活動 </w:t>
            </w:r>
          </w:p>
          <w:p>
            <w:pPr>
              <w:pStyle w:val="Normal"/>
              <w:spacing w:lineRule="atLeast" w:line="28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物理治療□職能治療□語言治療□個別心理治療□團體治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聽力復健□精神科醫療□視力復健□營養諮詢□居家護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居家復健□輔助器具□精神復健機構□障礙重新鑑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重大疾病性醫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教育輔具□行為輔導□課業輔導□生活輔導□職業輔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輔導□入學管道：請註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工讀□校外實習業：請註明職種及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其他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用停車位識別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用牌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ascii="標楷體" w:hAnsi="標楷體" w:cs="標楷體" w:eastAsia="標楷體"/>
                <w:b/>
              </w:rPr>
              <w:t>服務建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補助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居家照顧服務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臨時照顧服務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發展評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理治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居家護理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能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語言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力復健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力復健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心理復健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居家復健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輔助器具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障礙再鑑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業輔導評量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職業訓練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就業服務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置服務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家庭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法律協助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個案管理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評估摘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現況需求與能力分析（學生填寫）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39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方面</w:t>
            </w:r>
          </w:p>
        </w:tc>
      </w:tr>
      <w:tr>
        <w:trPr>
          <w:trHeight w:val="1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即時聽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座同學協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字體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排輪椅進出的特別座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助筆記抄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前提供簡報或講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製課桌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音筆錄音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語翻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課資料轉換點字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溫習功課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</w:p>
        </w:tc>
      </w:tr>
      <w:tr>
        <w:trPr>
          <w:trHeight w:val="1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聲圖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同學課後討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字體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筆記借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業輔導</w:t>
            </w:r>
          </w:p>
        </w:tc>
      </w:tr>
      <w:tr>
        <w:trPr>
          <w:trHeight w:val="45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作業或繳交功課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協助找資料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讀生協助打字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考試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</w:p>
        </w:tc>
      </w:tr>
      <w:tr>
        <w:trPr>
          <w:trHeight w:val="1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立考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試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試卷，倍數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讀試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延長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作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方面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舖床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買餐點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音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源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獎助學金申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助行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要提供的服務與設備有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排學伴（志工、工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工讀機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定向行動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志工服務機會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排社交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訊息以文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訊、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支持性服務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理諮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向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說話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訓練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語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理治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定向行動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語評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能治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神醫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言治療          □其他</w:t>
            </w:r>
          </w:p>
        </w:tc>
      </w:tr>
      <w:tr>
        <w:trPr>
          <w:trHeight w:val="1296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學習與生活需求相關事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特殊教育服務與課業輔導項目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Cs w:val="24"/>
        </w:rPr>
        <w:t>無申請課業輔導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申請課業輔導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時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輔老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服務及行政資源項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114"/>
        <w:gridCol w:w="1928"/>
        <w:gridCol w:w="97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服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供服務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責單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申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學期無新增借用輔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具續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新增借用輔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環境調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此需求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源房          □座位安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障礙停車位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、志工資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此需求        □即時打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、下課接送    □筆記抄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協助        □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心理諮商、醫療、鑑定、派車就醫、等相關專業團隊服務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學年度  第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學期修訂</w:t>
      </w:r>
      <w:r>
        <w:rPr>
          <w:rFonts w:ascii="標楷體" w:hAnsi="標楷體" w:cs="標楷體" w:eastAsia="標楷體"/>
          <w:b/>
          <w:color w:val="7F7F7F"/>
          <w:szCs w:val="24"/>
        </w:rPr>
        <w:t>＊上述各項內容（第壹部分第四項與第貳部分），</w:t>
      </w:r>
      <w:r>
        <w:rPr>
          <w:rFonts w:ascii="標楷體" w:hAnsi="標楷體" w:cs="標楷體" w:eastAsia="標楷體"/>
          <w:b/>
          <w:szCs w:val="24"/>
        </w:rPr>
        <w:t>本人確認無誤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員簽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源教室組長簽名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轉銜服務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轉銜系列活動參與紀錄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18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 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 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 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 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升學或就業規劃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進路選擇 □預備升學 （□繼續在本校就讀  □他校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）下方欄位不需填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□</w:t>
      </w:r>
      <w:r>
        <w:rPr>
          <w:rFonts w:ascii="標楷體" w:hAnsi="標楷體" w:cs="標楷體" w:eastAsia="標楷體"/>
          <w:szCs w:val="24"/>
        </w:rPr>
        <w:t>預備工作  □參加職業訓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□</w:t>
      </w:r>
      <w:r>
        <w:rPr>
          <w:rFonts w:ascii="標楷體" w:hAnsi="標楷體" w:cs="標楷體" w:eastAsia="標楷體"/>
          <w:szCs w:val="24"/>
        </w:rPr>
        <w:t>準備公職考試（含教甄），類科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□</w:t>
      </w: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398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466"/>
        <w:gridCol w:w="39"/>
        <w:gridCol w:w="680"/>
        <w:gridCol w:w="2132"/>
      </w:tblGrid>
      <w:tr>
        <w:trPr>
          <w:trHeight w:val="255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社團經驗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月   日 至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月   日 </w:t>
            </w:r>
          </w:p>
          <w:p>
            <w:pPr>
              <w:pStyle w:val="Normal"/>
              <w:spacing w:lineRule="atLeast" w:line="280"/>
              <w:ind w:firstLine="13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    月</w:t>
            </w:r>
          </w:p>
        </w:tc>
      </w:tr>
      <w:tr>
        <w:trPr>
          <w:trHeight w:val="255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工作職業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經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熟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每月薪資         元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    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膳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要求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狀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以加班 □不願加班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傳真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577"/>
        <w:gridCol w:w="6204"/>
      </w:tblGrid>
      <w:tr>
        <w:trPr>
          <w:trHeight w:val="53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階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方案</w:t>
            </w:r>
          </w:p>
        </w:tc>
      </w:tr>
      <w:tr>
        <w:trPr>
          <w:trHeight w:val="8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方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方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服務方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方面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經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目前狀況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29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8465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銜原因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   其他原因</w:t>
            </w:r>
            <w:r>
              <w:rPr>
                <w:rFonts w:eastAsia="標楷體" w:cs="標楷體" w:ascii="標楷體" w:hAnsi="標楷體"/>
              </w:rPr>
              <w:t>[                ]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銜服務紀錄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召開轉銜會議</w:t>
            </w:r>
            <w:r>
              <w:rPr>
                <w:rFonts w:ascii="標楷體" w:hAnsi="標楷體" w:cs="標楷體" w:eastAsia="標楷體"/>
              </w:rPr>
              <w:t xml:space="preserve">  會議召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提供服務內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訂定轉銜計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安排環境參觀與認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適應計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原因</w:t>
            </w:r>
            <w:r>
              <w:rPr>
                <w:rFonts w:eastAsia="標楷體" w:cs="標楷體" w:ascii="標楷體" w:hAnsi="標楷體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單位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學校</w:t>
            </w:r>
            <w:r>
              <w:rPr>
                <w:rFonts w:eastAsia="標楷體" w:cs="標楷體" w:ascii="標楷體" w:hAnsi="標楷體"/>
              </w:rPr>
              <w:t>[      ][                ]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說明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單位</w:t>
            </w:r>
            <w:r>
              <w:rPr>
                <w:rFonts w:eastAsia="標楷體" w:cs="標楷體" w:ascii="標楷體" w:hAnsi="標楷體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</w:rPr>
              <w:t>職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0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/>
        <w:t>、追蹤輔導紀錄摘要：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418"/>
        <w:gridCol w:w="5812"/>
        <w:gridCol w:w="1417"/>
        <w:gridCol w:w="930"/>
      </w:tblGrid>
      <w:tr>
        <w:trPr>
          <w:trHeight w:val="415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類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追蹤輔導紀錄摘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填表教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填表日期</w:t>
            </w:r>
          </w:p>
        </w:tc>
      </w:tr>
      <w:tr>
        <w:trPr>
          <w:trHeight w:val="13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就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尚未就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其他補充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無任何補充資料      □心理測驗或量表    □病歷表    □高中端學輔資料</w:t>
      </w:r>
      <w:r>
        <w:rPr>
          <w:rFonts w:eastAsia="標楷體" w:cs="標楷體" w:ascii="標楷體" w:hAnsi="標楷體"/>
          <w:szCs w:val="24"/>
        </w:rPr>
        <w:t>/IEP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0:00Z</dcterms:created>
  <dc:creator>Nukr</dc:creator>
  <dc:description/>
  <cp:keywords/>
  <dc:language>en-US</dc:language>
  <cp:lastModifiedBy>USER</cp:lastModifiedBy>
  <cp:lastPrinted>2016-03-09T15:23:00Z</cp:lastPrinted>
  <dcterms:modified xsi:type="dcterms:W3CDTF">2016-07-14T06:21:00Z</dcterms:modified>
  <cp:revision>27</cp:revision>
  <dc:subject/>
  <dc:title/>
</cp:coreProperties>
</file>